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тай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По размерам территории Китай занимает 3 место в мир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итай имеет выход в Японское море.</w:t>
      </w:r>
    </w:p>
    <w:p>
      <w:pPr>
        <w:pStyle w:val="Normal"/>
        <w:rPr/>
      </w:pPr>
      <w:r>
        <w:rPr>
          <w:sz w:val="21"/>
          <w:szCs w:val="21"/>
        </w:rPr>
        <w:t>3. Китай – многонациональное государств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итай перешёл от второго к первому типу воспроизводства на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Население Китая равномерно расселено по территории стра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Подавляющее большинство населения Китая составляют ханьц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Лицо Китая в МГРТ определяет во многом тяжёлая промышленнос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Китай занимает 1 место в мире по производству одежды из хлопчатобумажных           тка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Производство электроэнергии на 4/5 базируется на ТЭ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В химической промышленности ведущей является химия органического синтез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В «жёлтом Китае» преобладают пшеница, кукуруза, гаоля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На Тибете сельское хозяйство слабо развит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В экономическом отношении наиболее развитой является Центральная зо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Транспортная обеспеченность восточных провинций выше, чем центральных и западны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Китай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По размерам территории Китай занимает 3 место в мир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итай имеет выход в Японское море.</w:t>
      </w:r>
    </w:p>
    <w:p>
      <w:pPr>
        <w:pStyle w:val="Normal"/>
        <w:rPr/>
      </w:pPr>
      <w:r>
        <w:rPr>
          <w:sz w:val="21"/>
          <w:szCs w:val="21"/>
        </w:rPr>
        <w:t>3. Китай – многонациональное государств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итай перешёл от второго к первому типу воспроизводства на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Население Китая равномерно расселено по территории стра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Подавляющее большинство населения Китая составляют ханьц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Лицо Китая в МГРТ определяет во многом тяжёлая промышленнос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Китай занимает 1 место в мире по производству одежды из хлопчатобумажных           тка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Производство электроэнергии на 4/5 базируется на ТЭ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В химической промышленности ведущей является химия органического синтез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В «жёлтом Китае» преобладают пшеница, кукуруза, гаоля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На Тибете сельское хозяйство слабо развит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В экономическом отношении наиболее развитой является Центральная зо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Транспортная обеспеченность восточных провинций выше, чем центральных и западны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Китай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Для внешних экономических связей Китая используются выходы к Жёлтому, Восточно-Китайскому и Южно-Китайскому моря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По форме правления Китай – республика.</w:t>
      </w:r>
    </w:p>
    <w:p>
      <w:pPr>
        <w:pStyle w:val="Normal"/>
        <w:rPr/>
      </w:pPr>
      <w:r>
        <w:rPr>
          <w:sz w:val="21"/>
          <w:szCs w:val="21"/>
        </w:rPr>
        <w:t>3. По численности населения Китай занимает 1 место в мир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итай – высокоурбанизированная стра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Столицей Китая является город Шанха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Китай держит мировое первенство по числу деревен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В Китае ведётся добыча угля и неф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Основу металлургического комплекса составляют комбинаты полного цикла, крупнейший из которых Аньшанск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В Китае получили развитие электроника, электротехника, автомобилестроение.</w:t>
      </w:r>
    </w:p>
    <w:p>
      <w:pPr>
        <w:pStyle w:val="Normal"/>
        <w:rPr/>
      </w:pPr>
      <w:r>
        <w:rPr>
          <w:sz w:val="21"/>
          <w:szCs w:val="21"/>
        </w:rPr>
        <w:t>10. В стране производят, главным образом, пластмассы, синтетический каучук и изделия из ни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В «зелёном Китае» преобладают посевы риса и чайные плант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«Сухой Китай» представлен кочевым и полукочевым скотоводств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Самый большой из городов Китая – Шанхай, расположенный в западной зон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В стране получили развитие все виды сухопутного и водного транспорта, а также воздушны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Китай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Для внешних экономических связей Китая используются выходы к Жёлтому, Восточно-Китайскому и Южно-Китайскому моря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По форме правления Китай – республика.</w:t>
      </w:r>
    </w:p>
    <w:p>
      <w:pPr>
        <w:pStyle w:val="Normal"/>
        <w:rPr/>
      </w:pPr>
      <w:r>
        <w:rPr>
          <w:sz w:val="21"/>
          <w:szCs w:val="21"/>
        </w:rPr>
        <w:t>3. По численности населения Китай занимает 1 место в мир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итай – высокоурбанизированная стра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Столицей Китая является город Шанха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Китай держит мировое первенство по числу деревен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В Китае ведётся добыча угля и неф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Основу металлургического комплекса составляют комбинаты полного цикла, крупнейший из которых Аньшанск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В Китае получили развитие электроника, электротехника, автомобилестроение.</w:t>
      </w:r>
    </w:p>
    <w:p>
      <w:pPr>
        <w:pStyle w:val="Normal"/>
        <w:rPr/>
      </w:pPr>
      <w:r>
        <w:rPr>
          <w:sz w:val="21"/>
          <w:szCs w:val="21"/>
        </w:rPr>
        <w:t>10. В стране производят, главным образом, пластмассы, синтетический каучук и изделия из ни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В «зелёном Китае» преобладают посевы риса и чайные плант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«Сухой Китай» представлен кочевым и полукочевым скотоводств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Самый большой из городов Китая – Шанхай, расположенный в западной зон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В стране получили развитие все виды сухопутного и водного транспорта, а также воздушны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8:00Z</dcterms:created>
  <dc:creator>Сергей</dc:creator>
  <dc:description/>
  <cp:keywords/>
  <dc:language>en-US</dc:language>
  <cp:lastModifiedBy>Customer</cp:lastModifiedBy>
  <cp:lastPrinted>2011-11-17T16:17:00Z</cp:lastPrinted>
  <dcterms:modified xsi:type="dcterms:W3CDTF">2011-11-17T12:18:00Z</dcterms:modified>
  <cp:revision>3</cp:revision>
  <dc:subject/>
  <dc:title>Китай</dc:title>
</cp:coreProperties>
</file>