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убежная Европ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амое мощное в экономическом отношении государство зарубежной Европы, для которого характерна самая высокая численность населения. Отраслями международной специализации являются машиностроение и химическая промыш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ана Северной Европы, столицей  которой является город Стокгольм. По форме правления – это конституционная монархия. Отрасль международной специализации – лесная промыш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Эта страна Южной Европы расположена на полуострове. Столица находится в центре. Конституционная монархия. Занимает второе место в регионе по количеству иностранных тур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Эта страна не имеет выхода в море. Является крупнейшим средоточием банков и банковского капитала; поддерживает постоянный нейтралитет; вошла в ООН только в 200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Эта страна Западной Европы во всём мире известна своей парфюмерией и косметикой, изящной и элегантной одеждой и обу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Это государство расположено в северо-западной части Рима. По форме правления оно является теократической монарх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рубежная Европ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амое мощное в экономическом отношении государство зарубежной Европы, для которого характерна самая высокая численность населения. Отраслями международной специализации являются машиностроение и химическая промышл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ана Северной Европы, столицей  которой является город Стокгольм. По форме правления – это конституционная монархия. Отрасль международной специализации – лесная промыш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Эта страна Южной Европы расположена на полуострове. Столица находится в центре. Конституционная монархия. Занимает второе место в регионе по количеству иностранных тур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Эта страна не имеет выхода в море. Является крупнейшим средоточием банков и банковского капитала; поддерживает постоянный нейтралитет; вошла в ООН только в 200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Эта страна Западной Европы во всём мире известна своей парфюмерией и косметикой, изящной и элегантной одеждой и обу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Это государство расположено в северо-западной части Рима. По форме правления оно является теократической монарх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рубежная Европ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та страна Западной Европы, расположенная на островах, омывается Северным морем и Атлантическим океаном. По форме правления является конституционной монарх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Страна Северной Европы, граничащая с Россией; республика. Производит и экспортирует пиломатериалы, бумагу, целлюло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Самая «длинная» страна зарубежной  Европы  с развитым судостроением, гидроэнергетикой, рыболовством, судоходством. Столица -  город О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трана Южной Европы, столица которой возникла в эпоху античности и названа по имени одной из богинь. Граничит с Турцией, Болгарией, Албанией, Македон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ысокоразвитое государство Южной Европы, член «большой семёрки» стран Запада. Расположено на полуострове и двух островах: Сицилия и Сардиния. Внутри страны по уровню развития велики различия между севером и ю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Это государство расположено в центральной части Италии. Это самая маленькая и самая древняя республика, существующая с 30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рубежная Европ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та страна Западной Европы, расположенная на островах, омывается Северным морем и Атлантическим океаном. По форме правления является конституционной монарх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ана Северной Европы, граничащая с Россией; республика. Производит и экспортирует пиломатериалы, бумагу, целлюло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мая «длинная» страна зарубежной  Европы  с развитым судостроением, гидроэнергетикой, рыболовством, судоходством. Столица -  город О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трана Южной Европы, столица которой возникла в эпоху античности и названа по имени одной из богинь. Граничит с Турцией, Болгарией, Албанией, Македон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ысокоразвитое государство Южной Европы, член «большой семёрки» стран Запада. Расположено на полуострове и двух островах: Сицилия и Сардиния. Внутри страны по уровню развития велики различия между севером и ю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Это государство расположено в центральной части Италии. Это самая маленькая и самая древняя республика, существующая с 30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2:00Z</dcterms:created>
  <dc:creator>Сергей</dc:creator>
  <dc:description/>
  <dc:language>en-US</dc:language>
  <cp:lastModifiedBy>Сергей</cp:lastModifiedBy>
  <cp:lastPrinted>2009-10-14T17:10:00Z</cp:lastPrinted>
  <dcterms:modified xsi:type="dcterms:W3CDTF">2009-10-14T13:11:00Z</dcterms:modified>
  <cp:revision>1</cp:revision>
  <dc:subject/>
  <dc:title>Зарубежная Европа</dc:title>
</cp:coreProperties>
</file>