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сфер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1"/>
          <w:szCs w:val="21"/>
        </w:rPr>
        <w:t>1.Верхняя граница биосферы проходи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на земной поверхности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б) на уровне озонового слоя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в) в стратосфер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2.В Мировом океане преобладаю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растения   б) животны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3.Назовите растение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эбеновое дерево   б) бук   в) лиственниц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4.Назовите животных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волк   б) анаконда   в) ленивец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5.Назовите растение тайг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сосна   б) ольха   в) дуб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6.Назовите животных саванны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лось   б) слон   в) жираф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7.Назовите животных пустын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варан   б) медведь   в) змея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.Биосфера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9.Живое вещество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сфер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1"/>
          <w:szCs w:val="21"/>
        </w:rPr>
        <w:t>1.Верхняя граница биосферы проходи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на земной поверхности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б) на уровне озонового слоя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в) в стратосфер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2.В Мировом океане преобладаю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растения   б) животны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3.Назовите растение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эбеновое дерево   б) бук   в) лиственниц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4.Назовите животных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волк   б) анаконда   в) ленивец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5.Назовите растение тайг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сосна   б) ольха   в) дуб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6.Назовите животных саванны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лось   б) слон   в) жираф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7.Назовите животных пустын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варан   б) медведь   в) змея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.Биосфера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9.Живое вещество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сфер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1"/>
          <w:szCs w:val="21"/>
        </w:rPr>
        <w:t>1.Верхняя граница биосферы проходи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на земной поверхности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б) на уровне озонового слоя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в) в стратосфер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2.В Мировом океане преобладаю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растения   б) животны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3.Назовите растение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эбеновое дерево   б) бук   в) лиственниц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4.Назовите животных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волк   б) анаконда   в) ленивец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5.Назовите растение тайг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сосна   б) ольха   в) дуб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6.Назовите животных саванны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лось   б) слон   в) жираф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7.Назовите животных пустын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варан   б) медведь   в) змея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.Биосфера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9.Живое вещество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осфера.</w:t>
      </w:r>
    </w:p>
    <w:p>
      <w:pPr>
        <w:pStyle w:val="Normal"/>
        <w:ind w:left="360" w:hanging="0"/>
        <w:jc w:val="center"/>
        <w:rPr/>
      </w:pPr>
      <w:r>
        <w:rPr/>
        <w:t>Вариант 2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>
          <w:sz w:val="21"/>
          <w:szCs w:val="21"/>
        </w:rPr>
        <w:t>1.Нижняя граница биосферы проходи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на уровне океан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б) на суш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в) в земной кор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2.На суше преобладаю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растения   б) животны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3.Назовите растение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ольха   б) каучуконос гевея   в) пихт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4.Назовите животных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горилла   б) лемминг   в) крокодил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5.Назовите растение широколиствен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ель   б) клён   в) лиственниц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6.Назовите животных степ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кабан   б) сурок   в) бизон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7.Назовите животных тундры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лев   б) олень   в) песец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.Биологический круговорот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9.Среда обитания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осфера.</w:t>
      </w:r>
    </w:p>
    <w:p>
      <w:pPr>
        <w:pStyle w:val="Normal"/>
        <w:ind w:left="360" w:hanging="0"/>
        <w:jc w:val="center"/>
        <w:rPr/>
      </w:pPr>
      <w:r>
        <w:rPr/>
        <w:t>Вариант 2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1.Нижняя граница биосферы проходи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на уровне океан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б) на суш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в) в земной кор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2.На суше преобладаю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растения   б) животны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3.Назовите растение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ольха   б) каучуконос гевея   в) пихт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4.Назовите животных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горилла   б) лемминг   в) крокодил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5.Назовите растение широколиствен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ель   б) клён   в) лиственниц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6.Назовите животных степ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кабан   б) сурок   в) бизон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7.Назовите животных тундры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лев   б) олень   в) песец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.Биологический круговорот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9.Среда обитания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Биосфера.</w:t>
      </w:r>
    </w:p>
    <w:p>
      <w:pPr>
        <w:pStyle w:val="Normal"/>
        <w:ind w:left="360" w:hanging="0"/>
        <w:jc w:val="center"/>
        <w:rPr/>
      </w:pPr>
      <w:r>
        <w:rPr/>
        <w:t>Вариант 2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1.Нижняя граница биосферы проходи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на уровне океан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б) на суш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в) в земной кор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2.На суше преобладают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растения   б) животные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3.Назовите растение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ольха   б) каучуконос гевея   в) пихт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4.Назовите животных экваториаль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горилла   б) лемминг   в) крокодил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5.Назовите растение широколиственного леса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ель   б) клён   в) лиственница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6.Назовите животных степи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кабан   б) сурок   в) бизон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7.Назовите животных тундры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лев   б) олень   в) песец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8.Биологический круговорот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9.Среда обитания - … 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1:00Z</dcterms:created>
  <dc:creator>Сергей</dc:creator>
  <dc:description/>
  <dc:language>en-US</dc:language>
  <cp:lastModifiedBy>Сергей</cp:lastModifiedBy>
  <cp:lastPrinted>2009-05-12T16:50:00Z</cp:lastPrinted>
  <dcterms:modified xsi:type="dcterms:W3CDTF">2009-05-12T12:51:00Z</dcterms:modified>
  <cp:revision>1</cp:revision>
  <dc:subject/>
  <dc:title>Биосфера</dc:title>
</cp:coreProperties>
</file>