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идросфера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ариант 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Водная оболочка Земли - …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Часть океана, более или менее отделённая от него участками суши или подводными поднятиями дна - …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часток суши, глубоко вдающийся в океан - …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громный участок суши в океане - …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Группа островов, лежащих недалеко друг от друга - …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Колебательные движения воды в океане - …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остоянный водный поток, текущий в выработанном им углублении – русле - …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Место, где река берёт своё начало - …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Расстояние от истока до устья - …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река вместе с впадающими в неё притоками - …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Линия раздела речных бассейнов - …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Ежегодный продолжительный подъём уровня воды в реке в определённый сезон - …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Способ поступления воды в реку - ..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Заполненное водой природное углубление на поверхности суши - … 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часток земной поверхности, сильно увлажнённый и поросший влаголюбивой растительностью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Гидросфера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ариант 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Водная оболочка Земли - …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Часть океана, более или менее отделённая от него участками суши или подводными поднятиями дна - …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Участок суши, глубоко вдающийся в океан - …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Огромный участок суши в океане - …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Группа островов, лежащих недалеко друг от друга - …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Колебательные движения воды в океане - …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Постоянный водный поток, текущий в выработанном им углублении – русле - …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Место, где река берёт своё начало - …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Расстояние от истока до устья - …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река вместе с впадающими в неё притоками - …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Линия раздела речных бассейнов - …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Ежегодный продолжительный подъём уровня воды в реке в определённый сезон - …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Способ поступления воды в реку - ..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Заполненное водой природное углубление на поверхности суши - … 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Участок земной поверхности, сильно увлажнённый и поросший влаголюбивой растительностью - … .</w:t>
      </w:r>
    </w:p>
    <w:p>
      <w:pPr>
        <w:pStyle w:val="Normal"/>
        <w:jc w:val="center"/>
        <w:rPr/>
      </w:pPr>
      <w:r>
        <w:rPr/>
        <w:t xml:space="preserve">Гидросфера. </w:t>
      </w:r>
    </w:p>
    <w:p>
      <w:pPr>
        <w:pStyle w:val="Normal"/>
        <w:jc w:val="center"/>
        <w:rPr/>
      </w:pPr>
      <w:r>
        <w:rPr>
          <w:sz w:val="21"/>
          <w:szCs w:val="21"/>
        </w:rPr>
        <w:t>Вариант 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Непрерывная водная оболочка, окружающая материки и острова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Часть океана или моря, вдающаяся в сушу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Узкое водное пространство, разделяющее участки суши и соединяющее  части мирового океана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Сравнительно небольшой участок суши в океане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Количество солей в граммах, растворённых в 1 л воды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Перемещение воды в горизонтальном направлении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Широкое углубление, на дне которого расположено русло реки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Место впадения реки в другую реку, озеро, море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Река, впадающая в другую реку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Площадь суши, с которой стекает вода к главной реке и её притокам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Часть речной долины, затапливаемая водой при разливах рек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Внезапный кратковременный подъём уровня воды в реке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Поведение реки в течение года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Природное углубление, в котором расположено озеро - … 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Воды, находящиеся в горных породах земной коры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идросфера. </w:t>
      </w:r>
    </w:p>
    <w:p>
      <w:pPr>
        <w:pStyle w:val="Normal"/>
        <w:jc w:val="center"/>
        <w:rPr/>
      </w:pPr>
      <w:r>
        <w:rPr>
          <w:sz w:val="21"/>
          <w:szCs w:val="21"/>
        </w:rPr>
        <w:t>Вариант 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Непрерывная водная оболочка, окружающая материки и острова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Часть океана или моря, вдающаяся в сушу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Узкое водное пространство, разделяющее участки суши и соединяющее  части мирового океана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Сравнительно небольшой участок суши в океане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Количество солей в граммах, растворённых в 1 л воды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Перемещение воды в горизонтальном направлении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Широкое углубление, на дне которого расположено русло реки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Место впадения реки в другую реку, озеро, море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Река, впадающая в другую реку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Площадь суши, с которой стекает вода к главной реке и её притокам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Часть речной долины, затапливаемая водой при разливах рек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Внезапный кратковременный подъём уровня воды в реке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Поведение реки в течение года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Природное углубление, в котором расположено озеро - … 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Воды, находящиеся в горных породах земной коры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7:00Z</dcterms:created>
  <dc:creator>Сергей</dc:creator>
  <dc:description/>
  <cp:keywords/>
  <dc:language>en-US</dc:language>
  <cp:lastModifiedBy>Customer</cp:lastModifiedBy>
  <cp:lastPrinted>2010-04-06T20:39:00Z</cp:lastPrinted>
  <dcterms:modified xsi:type="dcterms:W3CDTF">2012-03-22T14:35:00Z</dcterms:modified>
  <cp:revision>3</cp:revision>
  <dc:subject/>
  <dc:title>Гидросфера</dc:title>
</cp:coreProperties>
</file>