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енне строение Зем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характеристики континентальной земной коры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35 до 75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двух слое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0,5 до 12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трёх слоё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о втором слое преобладают гранит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сполагается под оке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шите внутренние оболочки Земл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443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77" t="9237" r="-12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енне строение Зем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характеристики континентальной земной коры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35 до 75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двух слое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0,5 до 12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трёх слоё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о втором слое преобладают гранит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сполагается под оке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шите внутренние оболочки Земл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4439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77" t="9237" r="-12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енне строение Земли.</w:t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характеристики океанической  земной коры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35 до 75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двух слое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0,5 до 12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трёх слоё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о втором слое преобладают гранит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сполагается под оке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шите внутренние оболочки Земл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44395" cy="159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77" t="9237" r="-12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енне строение Зем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ьте характеристики океанической земной коры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35 до 75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двух слое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меет толщину от 0,5 до 12 к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стоит из трёх слоёв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о втором слое преобладают гранит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сполагается под океа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шите внутренние оболочки Земли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4439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77" t="9237" r="-12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2:00Z</dcterms:created>
  <dc:creator>Сергей</dc:creator>
  <dc:description/>
  <cp:keywords/>
  <dc:language>en-US</dc:language>
  <cp:lastModifiedBy>Customer</cp:lastModifiedBy>
  <cp:lastPrinted>2009-12-22T13:39:00Z</cp:lastPrinted>
  <dcterms:modified xsi:type="dcterms:W3CDTF">2012-03-22T14:40:00Z</dcterms:modified>
  <cp:revision>3</cp:revision>
  <dc:subject/>
  <dc:title>Отметьте характеристики континентальной земной коры</dc:title>
</cp:coreProperties>
</file>