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лиматические пояса.</w:t>
      </w:r>
    </w:p>
    <w:p>
      <w:pPr>
        <w:pStyle w:val="Normal"/>
        <w:jc w:val="center"/>
        <w:rPr/>
      </w:pPr>
      <w:r>
        <w:rPr/>
        <w:t>Вариант 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В этом климатическом поясе весь год высокая температура. Осадков очень много, и они равномерно распределяются в течение года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Главная особенность этого пояса – чередование двух сезонов года: жаркого и дождливого лета и жаркой и сухой зим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Круглый год здесь господствует холодная и сухая арктическая воздушная масс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Зимой сюда приходят умеренные воздушные массы, которые приносят осадки в виде зимних дожд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Главная особенность этого климатического пояса – четко выраженные 4 сезона г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Зимой здесь холоднее, чем на экваторе, а летом гораздо жарче. Но в целом здесь жарко и сух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Климатические пояса.</w:t>
      </w:r>
    </w:p>
    <w:p>
      <w:pPr>
        <w:pStyle w:val="Normal"/>
        <w:jc w:val="center"/>
        <w:rPr/>
      </w:pPr>
      <w:r>
        <w:rPr/>
        <w:t>Вариант 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В этом климатическом поясе весь год высокая температура. Осадков очень много, и они равномерно распределяются в течение года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Главная особенность этого пояса – чередование двух сезонов года: жаркого и дождливого лета и жаркой и сухой зим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Круглый год здесь господствует холодная и сухая арктическая воздушная масс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Зимой сюда приходят умеренные воздушные массы, которые приносят осадки в виде зимних дожд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Главная особенность этого климатического пояса – четко выраженные 4 сезона г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Зимой здесь холоднее, чем на экваторе, а летом гораздо жарче. Но в целом здесь жарко и сух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Климатические пояса.</w:t>
      </w:r>
    </w:p>
    <w:p>
      <w:pPr>
        <w:pStyle w:val="Normal"/>
        <w:jc w:val="center"/>
        <w:rPr/>
      </w:pPr>
      <w:r>
        <w:rPr/>
        <w:t>Вариант 2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>
          <w:sz w:val="20"/>
          <w:szCs w:val="20"/>
        </w:rPr>
        <w:t>1.  Длинная и суровая зима сменяется здесь коротким, прохладным и влажным летом,   связанным с приходом умеренных воздушных масс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В течение года здесь господствует умеренная воздушная масс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Зимой здесь холоднее, чем на экваторе, а летом гораздо жарче. Но в целом здесь жарко и сух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Это пояс одного сезона: здесь вечное лето, постоянно жарко и влаж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В этом поясе господствуют тропическая и умеренная воздушные масс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Главная особенность этого пояса – чередование двух сезонов года: жаркого и дождливого лета и жаркой и сухой зим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Климатические пояса.</w:t>
      </w:r>
    </w:p>
    <w:p>
      <w:pPr>
        <w:pStyle w:val="Normal"/>
        <w:jc w:val="center"/>
        <w:rPr/>
      </w:pPr>
      <w:r>
        <w:rPr/>
        <w:t>Вариант 2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.  Длинная и суровая зима сменяется здесь коротким, прохладным и влажным летом,   связанным с приходом умеренных воздушных масс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В течение года здесь господствует умеренная воздушная масс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Зимой здесь холоднее, чем на экваторе, а летом гораздо жарче. Но в целом здесь жарко и сух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Это пояс одного сезона: здесь вечное лето, постоянно жарко и влаж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В этом поясе господствуют тропическая и умеренная воздушные масс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Главная особенность этого пояса – чередование двух сезонов года: жаркого и дождливого лета и жаркой и сухой зим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5:49:00Z</dcterms:created>
  <dc:creator>Сергей</dc:creator>
  <dc:description/>
  <dc:language>en-US</dc:language>
  <cp:lastModifiedBy>Сергей</cp:lastModifiedBy>
  <cp:lastPrinted>2009-09-29T20:19:00Z</cp:lastPrinted>
  <dcterms:modified xsi:type="dcterms:W3CDTF">2009-09-29T16:19:00Z</dcterms:modified>
  <cp:revision>1</cp:revision>
  <dc:subject/>
  <dc:title>Климатические пояса</dc:title>
</cp:coreProperties>
</file>