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рода Евразии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По площади Евразия занимае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1 место; б) 2 место; в) 3 мест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Крайняя северная точка Еврази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мыс Пиай; б) мыс Рока;</w:t>
      </w:r>
    </w:p>
    <w:p>
      <w:pPr>
        <w:pStyle w:val="Normal"/>
        <w:rPr/>
      </w:pPr>
      <w:r>
        <w:rPr>
          <w:sz w:val="21"/>
          <w:szCs w:val="21"/>
        </w:rPr>
        <w:t>в) мыс Челюскин; г) мыс Дежне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Евразия лежит:</w:t>
      </w:r>
    </w:p>
    <w:p>
      <w:pPr>
        <w:pStyle w:val="Normal"/>
        <w:rPr/>
      </w:pPr>
      <w:r>
        <w:rPr>
          <w:sz w:val="21"/>
          <w:szCs w:val="21"/>
        </w:rPr>
        <w:t>а) в северном полушарии; б) в южном полушар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Самые высокие горы Еврази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Альпы; б) Пиренеи; в) Гимала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Самая глубокая впадина в Еврази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Мертвое море; б) Мраморное море; в) Эгейское мор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Климат Еврази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очень разнообразен; б) однообразе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Тип климата, для которого характерно большое количество осадков в течение года, облачная, пасмурная погода, туманы, мягкая зима, прохладное лет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континентальный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умеренно континентальный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морско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Тип климата субтропического пояса, для которого характерно жаркое и сухое лето, тёплая и влажная зима. Зимой температура выше нуля градусо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редиземноморский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континентальный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муссон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К бассейну Тихого океана относятся рек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Амур; б) Енисей; в) Хуанх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Самое большое по площади озеро, остаток древнего бассейн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Балхаш; б) Байкал; в) Каспийско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Что это за природная зона? На подзолистых почвах растут ель, сосна, пихта, кедр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тундра; б) тайга; в) саван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Природная зона расположена на островах. Характерно большое разнообразие растений: фикусы, пальмы, хлебное дерево, манго. Встречаются орангутанг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мешанные леса; б) саванны; в) экваториальные леса</w:t>
      </w:r>
    </w:p>
    <w:p>
      <w:pPr>
        <w:pStyle w:val="Normal"/>
        <w:jc w:val="center"/>
        <w:rPr/>
      </w:pPr>
      <w:r>
        <w:rPr/>
        <w:t>Природа Евразии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Площадь Евразии составляе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54 млн км²; б) 40 млн км²; в) 35 млн км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Крайняя западная точка Еврази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мыс Пиай; б) мыс Рока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мыс Челюскин; г) мыс Дежне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Большая часть Евразии лежи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 восточном полушарии; б) в западном полушар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Самая высокая вершина в Еврази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гора Монблан; б) гора Джомолунгма; в) гора Эльбру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Разница между минимальной и максимальной отметкой высоты в Евразии составляе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5 км; б) 2 км; в) 9 к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Евразия расположен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о всех климатических поясах северного полушария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во всех климатических поясах кроме арктическог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Тип климата, для которого характерна высокая температура летом, до -50 градусов зимой, незначительное количество осадков, большая амплитуда температур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морской; б) умеренно континентальный; в) резко континенталь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Тип климата, для которого характерно дождливое, прохладное лето и сухая, холодная зим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континентальный; б) муссонный; в) средиземноморск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К бассейну Атлантического океана относятся рек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Дунай; б) Инд; в) Рей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Самое глубокое пресное озеро в Евразии и мир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Ладожское; б) Онежское; в) Байка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Что это за природная зона? Преобладает травянистая растительность на черноземах. Много грызунов: суслики, хорьки, мыш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пустыня; б) степь; в) саван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Для этой природной зоны характерны высокие травы, в основном злаки, а также акации, пальмы, тиковое дерев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аванна; б) тундра; в) лесостеп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5:00Z</dcterms:created>
  <dc:creator>Сергей</dc:creator>
  <dc:description/>
  <cp:keywords/>
  <dc:language>en-US</dc:language>
  <cp:lastModifiedBy>Customer</cp:lastModifiedBy>
  <cp:lastPrinted>2009-04-21T18:16:00Z</cp:lastPrinted>
  <dcterms:modified xsi:type="dcterms:W3CDTF">2012-03-22T14:44:00Z</dcterms:modified>
  <cp:revision>3</cp:revision>
  <dc:subject/>
  <dc:title>Природа Евразии</dc:title>
</cp:coreProperties>
</file>