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фри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1.</w:t>
      </w:r>
    </w:p>
    <w:p>
      <w:pPr>
        <w:pStyle w:val="Normal"/>
        <w:rPr/>
      </w:pPr>
      <w:r>
        <w:rPr>
          <w:sz w:val="20"/>
          <w:szCs w:val="20"/>
        </w:rPr>
        <w:t>1. Назовите крайнюю северную точку Африки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мыс Игольный           в) мыс Бен-Секка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б) мыс Альмади             г) мыс Рас-Хафун</w:t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Назовите крайнюю западную точку Африки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мыс Рас-Хафун          в) мыс Игольный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б) мыс Бен-Секка           г) мыс Альмади</w:t>
      </w:r>
    </w:p>
    <w:p>
      <w:pPr>
        <w:pStyle w:val="Normal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На северо-востоке Африки находится море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Средиземное          б) Красное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Назовите горы Африки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Атлас     б) Анды    в) Альпы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Вулкан Килиманджаро находится на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Эфиопском нагорье    б) Восточно-Африканском плоскогорье</w:t>
      </w:r>
    </w:p>
    <w:p>
      <w:pPr>
        <w:pStyle w:val="Normal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Больше всего осадков выпадает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в экваториальном поясе         в) в субтропическом поясе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б) в тропическом поясе              г) в субтропическом поясе</w:t>
      </w:r>
    </w:p>
    <w:p>
      <w:pPr>
        <w:pStyle w:val="Normal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Назовите самую длинную реку Африки и мира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Нигер       б) Конго       в) Нил</w:t>
      </w:r>
    </w:p>
    <w:p>
      <w:pPr>
        <w:pStyle w:val="Normal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Назовите самое глубокое озеро Африки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Танганьика    б) Чад    в) Виктория</w:t>
      </w:r>
    </w:p>
    <w:p>
      <w:pPr>
        <w:pStyle w:val="Normal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Перечислите растения экваториального леса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фикус   б) эбеновое дерево  в) баобаб  г) вельвичия</w:t>
      </w:r>
    </w:p>
    <w:p>
      <w:pPr>
        <w:pStyle w:val="Normal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Перечислите животных саванны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горилла  б) лев    в) жираф    г) окап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Из какой природной зоны в какую переместится путешественник, совершив перелёт по маршруту А-В, показанному на карте Афр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371600" cy="1561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2" t="5133" r="13192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з зоны влажных экваториальных лесов в зону пусты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з зоны саванн в зону пусты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з зоны пустынь в зону переменно-влажных л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з зоны переменно-влажных лесов в зону саван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Определите страну по её описанию:</w:t>
      </w:r>
    </w:p>
    <w:p>
      <w:pPr>
        <w:pStyle w:val="Normal"/>
        <w:rPr/>
      </w:pPr>
      <w:r>
        <w:rPr>
          <w:sz w:val="20"/>
          <w:szCs w:val="20"/>
        </w:rPr>
        <w:t>Страна расположена на северо-западе Африки. 90%  населения проживает на севере. 90 % территории страны занимают пустыни. Главное богатство страны – месторождения нефти и газа. Государственный язык – арабский. Господствующая религия – исл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фри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 2.</w:t>
      </w:r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Назовите крайнюю южную точку Африки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мыс Игольный           в) мыс Бен-Секка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б) мыс Альмади             г) мыс Рас-Хафун</w:t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Назовите крайнюю восточную точку Африки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мыс Рас-Хафун          в) мыс Игольный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б) мыс Бен-Секка           г) мыс Альмади</w:t>
      </w:r>
    </w:p>
    <w:p>
      <w:pPr>
        <w:pStyle w:val="Normal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На западе Африка омывается океаном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Индийским     б) Атлантическим</w:t>
      </w:r>
    </w:p>
    <w:p>
      <w:pPr>
        <w:pStyle w:val="Normal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Самая высокая гора материка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Кения    б) Килиманджаро     в) Камерун</w:t>
      </w:r>
    </w:p>
    <w:p>
      <w:pPr>
        <w:pStyle w:val="Normal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Крупные разломы земной коры образовались на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Восточно-Африканском плоскогорье    б) Эфиопском нагорье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Меньше всего осадков выпадает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в субтропическом поясе            в) в экваториальном поясе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б) в субэкваториальном поясе      г) в тропическом поясе</w:t>
      </w:r>
    </w:p>
    <w:p>
      <w:pPr>
        <w:pStyle w:val="Normal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Назовите самую полноводную реку Африки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Нил    б) Замбези    в) Конго</w:t>
      </w:r>
    </w:p>
    <w:p>
      <w:pPr>
        <w:pStyle w:val="Normal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Назовите самое большое по площади озеро Африки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Виктория   б) Чад    в) Танганьика</w:t>
      </w:r>
    </w:p>
    <w:p>
      <w:pPr>
        <w:pStyle w:val="Normal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Перечислите животных экваториального леса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зебра   б) окапи   в) слон   г) леопард</w:t>
      </w:r>
    </w:p>
    <w:p>
      <w:pPr>
        <w:pStyle w:val="Normal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Перечислите растения саванны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баобаб   б) зонтичная акация   в) лиана     г)эбеновое дер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В какой из обозначенных на карте Африки точек выпадает наибольшее  количество осадков?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343025" cy="167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33" t="10992" r="20567" b="1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     Б)        В)      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Определите страну по её описа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единственная развитая страна Африки. Страна расположена в тропическом и субтропическом климатических поясах. Главное её богатство – алмазы.  Государственный язык – африкаанс и английский. Большая часть населения исповедует христианство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0:00Z</dcterms:created>
  <dc:creator>Сергей</dc:creator>
  <dc:description/>
  <dc:language>en-US</dc:language>
  <cp:lastModifiedBy>Сергей</cp:lastModifiedBy>
  <cp:lastPrinted>2009-11-26T18:34:00Z</cp:lastPrinted>
  <dcterms:modified xsi:type="dcterms:W3CDTF">2009-11-26T15:35:00Z</dcterms:modified>
  <cp:revision>1</cp:revision>
  <dc:subject/>
  <dc:title>Африка</dc:title>
</cp:coreProperties>
</file>