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>
          <w:trHeight w:val="5103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– уникальная плане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еаническая и материковая земная кора различаются по толщине и стро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тформы – это пограничные области между литосферными пли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кватор относится к поясам низкого д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ваториальный климатический пояс относится к основным поя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 тропическом поясе всегда жарко и сух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 субарктическом поясе действует тропическая воздушная м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 Мировом океане существуют теплые и холодные т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се процессы в географической оболочке протекают только под воздействием солнечн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амый крупный ПТК – географическая обол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акономерная смена природных зон на равнине называется широтной зона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.Люди экваториальной расы имеют курчавые волосы, темно-коричневую кожу, широкий нос, утолщенные губы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– уникальная плане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еаническая и материковая земная кора имеют одинаковую толщину и 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тформы – это относительно устойчивые и выровненные участки земной к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люсы относятся к поясам высокого д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опический климатический пояс относится к переходным поя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 экваториальном поясе всегда жарко и вла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 субтропическом поясе летом господствует тропическая воздушная масса, а зимой – умерен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ировой океан обменивается с атмосферой и сушей теплом и вла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олько в географической оболочке есть условия для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амые крупные ПТК – материки и оке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Чередование природных зон в горах называется высотной пояс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Люди монголоидной расы имеют узкие глаза, желтоватый цвет кожи, прямые темные волосы.</w:t>
            </w:r>
          </w:p>
        </w:tc>
      </w:tr>
      <w:tr>
        <w:trPr>
          <w:trHeight w:val="5103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– уникальная плане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еаническая и материковая земная кора различаются по толщине и стро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тформы – это пограничные области между литосферными пли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кватор относится к поясам низкого д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ваториальный климатический пояс относится к основным поя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 тропическом поясе всегда жарко и сух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 субарктическом поясе действует тропическая воздушная м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 Мировом океане существуют теплые и холодные те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се процессы в географической оболочке протекают только под воздействием солнечн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амый крупный ПТК – географическая обол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акономерная смена природных зон на равнине называется широтной зона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.Люди экваториальной расы имеют курчавые волосы, темно-коричневую кожу, широкий нос, утолщенные губы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– уникальная плане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еаническая и материковая земная кора имеют одинаковую толщину и 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атформы – это относительно устойчивые и выровненные участки земной к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люсы относятся к поясам высокого д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ропический климатический пояс относится к переходным поя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 экваториальном поясе всегда жарко и вла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 субтропическом поясе летом господствует тропическая воздушная масса, а зимой – умерен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ировой океан обменивается с атмосферой и сушей теплом и вла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олько в географической оболочке есть условия для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амые крупные ПТК – материки и оке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Чередование природных зон в горах называется высотной пояс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Люди монголоидной расы имеют узкие глаза, желтоватый цвет кожи, прямые темные волосы.</w:t>
            </w:r>
          </w:p>
        </w:tc>
      </w:tr>
      <w:tr>
        <w:trPr>
          <w:trHeight w:val="5103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6:00Z</dcterms:created>
  <dc:creator>Сергей</dc:creator>
  <dc:description/>
  <dc:language>en-US</dc:language>
  <cp:lastModifiedBy>Сергей</cp:lastModifiedBy>
  <cp:lastPrinted>2008-10-15T20:26:00Z</cp:lastPrinted>
  <dcterms:modified xsi:type="dcterms:W3CDTF">2008-10-15T16:27:00Z</dcterms:modified>
  <cp:revision>3</cp:revision>
  <dc:subject/>
  <dc:title>Земля – уникальная планета</dc:title>
</cp:coreProperties>
</file>