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логическое строение и рельеф Росс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России преобладает релье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внинный    б) г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Горы приуроч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подвижным участкам    б) к устойчивым участ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зовите древнейшую э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хейская              в) палеозойская     д) кайн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ерозойская    г) мез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 основании Западно-Сибирской равнины ле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тформа    б) плита   в) подвижный участок земной к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амые высокие горы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вказ    б) Саяны   в) Верхоянский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ечислите внутренние силы, влияющие на релье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летрясения     г) неотектоническ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кучие воды      д) вулка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тер                    е) ле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айте определения понятиям: «платформа», «щит», «полезные ископаемые», «бассейн», «сел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логическое строение и рельеф Росс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России преобладает релье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внинный    б) г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Горы приуроч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подвижным участкам    б) к устойчивым участ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зовите древнейшую э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хейская              в) палеозойская     д) кайн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ерозойская    г) мез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 основании Западно-Сибирской равнины ле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тформа    б) плита   в) подвижный участок земной к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амые высокие горы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вказ    б) Саяны   в) Верхоянский хре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ечислите внутренние силы, влияющие на релье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летрясения     г) неотектоническ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кучие воды      д) вулка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тер                    е) ле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Дайте определения понятиям: «платформа», «щит», «полезные ископаемые», «бассейн», «сел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логическое строение и рельеф России.</w:t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оры в России располож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севере и юге     б) на юге и 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/>
        <w:t xml:space="preserve">. </w:t>
      </w:r>
      <w:r>
        <w:rPr>
          <w:sz w:val="20"/>
          <w:szCs w:val="20"/>
        </w:rPr>
        <w:t>В основании равнин залег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вижные участки земной коры     б) плат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зовите эру «новой жизни»:</w:t>
      </w:r>
    </w:p>
    <w:p>
      <w:pPr>
        <w:pStyle w:val="Normal"/>
        <w:rPr/>
      </w:pPr>
      <w:r>
        <w:rPr>
          <w:sz w:val="20"/>
          <w:szCs w:val="20"/>
        </w:rPr>
        <w:t>а) архейская              в) палеозойская     д) кайн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ерозойская    г) мез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основании Русской равнины ле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ита    б) платформа    в) подвижный уча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Самые длинные горы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рал    б) Алтай    в) Сихотэ-Али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еречислите внешние силы, влияющие на релье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летрясения     г) неотектоническ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кучие воды      д) вулка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тер                    е) ледники</w:t>
      </w:r>
    </w:p>
    <w:p>
      <w:pPr>
        <w:pStyle w:val="Normal"/>
        <w:rPr/>
      </w:pPr>
      <w:r>
        <w:rPr>
          <w:sz w:val="20"/>
          <w:szCs w:val="20"/>
        </w:rPr>
        <w:t>7. Дайте определения понятиям: «плита», «рельеф», «месторождение», «оползень», «антропогенный релье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ологическое строение и рельеф России.</w:t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оры в России располож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севере и юге     б) на юге и 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/>
        <w:t xml:space="preserve">. </w:t>
      </w:r>
      <w:r>
        <w:rPr>
          <w:sz w:val="20"/>
          <w:szCs w:val="20"/>
        </w:rPr>
        <w:t>В основании равнин залег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вижные участки земной коры     б) плат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зовите эру «новой жизн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хейская              в) палеозойская     д) кайн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ерозойская    г) мезозо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основании Русской равнины ле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ита    б) платформа    в) подвижный уча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Самые длинные горы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рал    б) Алтай    в) Сихотэ-Али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еречислите внешние силы, влияющие на релье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летрясения     г) неотектоническ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кучие воды      д) вулка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тер                    е) ле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айте определения понятиям: «плита», «рельеф», «месторождение», «оползень», «антропогенный рельеф».</w:t>
      </w:r>
    </w:p>
    <w:sectPr>
      <w:type w:val="nextPage"/>
      <w:pgSz w:orient="landscape" w:w="16838" w:h="11906"/>
      <w:pgMar w:left="284" w:right="284" w:gutter="0" w:header="0" w:top="227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4:00Z</dcterms:created>
  <dc:creator>Сергей</dc:creator>
  <dc:description/>
  <dc:language>en-US</dc:language>
  <cp:lastModifiedBy>Сергей</cp:lastModifiedBy>
  <cp:lastPrinted>2009-11-05T19:27:00Z</cp:lastPrinted>
  <dcterms:modified xsi:type="dcterms:W3CDTF">2009-11-05T16:28:00Z</dcterms:modified>
  <cp:revision>1</cp:revision>
  <dc:subject/>
  <dc:title>Геологическое строение и рельеф России</dc:title>
</cp:coreProperties>
</file>