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утренние воды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ариант 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Большая часть российских рек впадает 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еверный Ледовитый океа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Тихий океа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Атлантический океа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Большинство российских рек имеют питани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ождевое   б) смешанное   в) снегово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Отношение падения реки к её длине – эт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речной сток   б) межень   в) укло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Озеро Байкал по происхождению котловины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ектоническим   б) ледниковым   в) вулканически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Наиболее заболоченными в России являю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Западная Сибирь   б) Восточная Сибирь   в) северо-запад Русской равнин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Река Кама является притоко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Лены   б) Дона   в) Волг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К бассейну Атлантического океана относи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еверная Двина   б) Дон   в) Кам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На реке Амур половодье наступает летом потому, чт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ают ледники в гора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чинается таяние снег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чинаются муссонные дожд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Ледники не встречаю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 Кавказе   в) на Среднесибирском плоскогорье   в) на Алта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Внутренние воды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ариант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К бессточному бассейну Каспийского моря относится рек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он   б) Волга   в) Печо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 рекам с весенним половодьем относи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реки Кавказа   б) Амур   в) Об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Внезапный кратковременный подъём воды в реке – эт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аводок   б) половодье   в) наводн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Соль добывают в озер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нежском   б) Эльтон   в) Байка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Основные причины возникновения боло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лоский рельеф   б) переувлажнение грунта   в) значительное испар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Река Ангара является притоко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би   б) Колымы   в) Енисе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К бассейну Тихого океана относи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Колыма   б) Амур   в) Анга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На большинстве рек России половодье наступае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сенью   б) летом   в) весн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Многолетняя мерзлота не встреча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 Восточной Сибир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 юге Русской равнин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 севере Русской равнин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4:00Z</dcterms:created>
  <dc:creator>Сергей</dc:creator>
  <dc:description/>
  <dc:language>en-US</dc:language>
  <cp:lastModifiedBy>Сергей</cp:lastModifiedBy>
  <cp:lastPrinted>2009-12-22T18:41:00Z</cp:lastPrinted>
  <dcterms:modified xsi:type="dcterms:W3CDTF">2009-12-22T15:42:00Z</dcterms:modified>
  <cp:revision>1</cp:revision>
  <dc:subject/>
  <dc:title>Внутренние воды</dc:title>
</cp:coreProperties>
</file>