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вропейский Юг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 состав Европейского Юга входят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Краснодарский край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б) республика Карел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) республика Дагестан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Район имеет выход в моря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Балтийское     б) Каспийское    в) Азовское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Наибольшую высоту имеет Кавказ: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Западный    б) Центральный    в) Восточный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амая тёплая зима в городе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Сочи   б) Ростов-на-Дону    в) Махачка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о территории района протекает река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Кама   б) Кубань  в) Волга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В районе выращивают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чай    б) рис    в) лён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На Европейском Юге развито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а) приборостроение   б) автомобилестроение  в) атомное машино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вропейский Юг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 состав Европейского Юга входят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Краснодарский край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б) республика Карел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) республика Дагестан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Район имеет выход в моря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Балтийское     б) Каспийское    в) Азовское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Наибольшую высоту имеет Кавказ: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Западный    б) Центральный    в) Восточный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амая тёплая зима в городе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Сочи   б) Ростов-на-Дону    в) Махачка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о территории района протекает река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Кама   б) Кубань  в) Волга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В районе выращивают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чай    б) рис    в) лён</w:t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На Европейском Юге развито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иборостроение   б) автомобилестроение  в) атомное машино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Европейский Юг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 состав Европейского Юга входят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Ставропольский край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б) республика Адыге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) республика Чуваш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Район имеет выход в моря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Баренцево     б) Каспийское    в) Чёрно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Больше всего осадков выпадает на Кавказе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Западном    б) Центральном    в) Восточном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амая высокая точка на Кавказе гора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Казбек   б) Базардюзю    в) Эльбрус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о территории района протекает река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Печора   б) Терек  в) Волга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В районе выращивают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цитрусовые    б) пшеницу   в) хлопок</w:t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На Европейском Юге развито производство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станков   б) судов   в) комба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Европейский Юг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 состав Европейского Юга входят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Ставропольский край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б) республика Адыге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) республика Чуваш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Район имеет выход в моря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Баренцево     б) Каспийское    в) Чёрно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Больше всего осадков выпадает на Кавказе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Западном    б) Центральном    в) Восточном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амая высокая точка на Кавказе гора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Казбек   б) Базардюзю    в) Эльбрус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о территории района протекает река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Печора   б) Терек  в) Волга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В районе выращивают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цитрусовые    б) пшеницу   в) хлопок</w:t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На Европейском Юге развито производство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) станков   б) судов   в) комбай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7:00Z</dcterms:created>
  <dc:creator>Сергей</dc:creator>
  <dc:description/>
  <dc:language>en-US</dc:language>
  <cp:lastModifiedBy>Сергей</cp:lastModifiedBy>
  <cp:lastPrinted>2011-01-19T18:28:00Z</cp:lastPrinted>
  <dcterms:modified xsi:type="dcterms:W3CDTF">2011-01-19T15:29:00Z</dcterms:modified>
  <cp:revision>1</cp:revision>
  <dc:subject/>
  <dc:title>Европейский Юг</dc:title>
</cp:coreProperties>
</file>