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зяйство Волгоград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ариант 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Волгоградская область входит в соста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Европейского Юг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Поволжь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Урал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Большая часть электроэнергии в области вырабатывается н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ТЭС  б) АЭС   в) ГЭ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Центры лёгкой промышленност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Новоаннинск   б) Камышин   в) Урюпинс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Судостроительный завод расположен 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олгограде   б) Волжском   в) Камышин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Одним из факторов повлиявших на развитие химической промышленности в области явля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наличие трудовых ресурс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ыгоды ЭГ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ырь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.Какие факторы способствовали созданию в Волгограде тракторного завода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ырьевой   б) потребительск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научный    г) топлив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Ведущая отрасль растениеводств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ыращивание зерновых культу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ыращивание технических культу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выращивание овощ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Волгоградская область располагает хорошо развитой транспортной системо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да   б) н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зяйство Волгоград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ариант 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Волгоградская область входит в соста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Южного Ф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Приволжского Ф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Уральского Ф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В области получила развитие промышленность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гольная   б) нефтяная   в) торфян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Центры лёгкой промышленност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уровикино   б) Волгоград   в) Урюпинс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Судоремонтный завод расположен 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олжском   б) Камышине   в) Волгоград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. Одним из факторов повлиявших на развитие химической промышленности в области явля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научный   б) энергетический   в) топлив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.Какие факторы способствовали созданию в Волгограде деревообрабатывающей промышленности 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ырьевой (металлургическая баз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ыгоды ЭГ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потребительск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топлив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Ведущая отрасль животноводств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вцеводств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свиноводств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котоводств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В Волгоградской области получили развитие все виды транспорт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да   б) н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зяйство Волгоград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ариант 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. Волгоградская область входит в соста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Европейского Юг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Поволжь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Урал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В области получила развитие промышленность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газовая   б) торфяная   в) угольн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Центры лёгкой промышленност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Камышин   б) Котово   в) Урюпинс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Крановый завод расположен 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олгограде   б) Волжском   в) Камышин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. Одним из факторов повлиявших на развитие химической промышленности в области явля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наличие водных ресурс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аличие трудовых ресурс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топлив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Какие факторы способствовали созданию в Волгограде алюминиевого завода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топливный     б) энергетическ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выгоды ЭГП   г) водные ресурс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В области получило развити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ыращивание ль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ыращивание бахчевы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выращивание виноград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50 % грузоперевозок в Волгоградской области приходится на железнодорожный транспор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да   б) н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4:00Z</dcterms:created>
  <dc:creator>Сергей</dc:creator>
  <dc:description/>
  <dc:language>en-US</dc:language>
  <cp:lastModifiedBy>Сергей</cp:lastModifiedBy>
  <dcterms:modified xsi:type="dcterms:W3CDTF">2010-05-12T12:11:00Z</dcterms:modified>
  <cp:revision>3</cp:revision>
  <dc:subject/>
  <dc:title>Хозяйство Волгоградской </dc:title>
</cp:coreProperties>
</file>